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яя  контрольн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03.02.«Оценка инвестиционных проекто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ость 38.02.03 Операционная деятельность в логистик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ЛГЗ1-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-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состоит из двух частей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часть работы представляет собой теоретическое задание по представленным вопросам. Вопросы разделены на вариан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 по объему не должна быть менее 3 листов , но не более 5 лис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часть - практическое задание является одинаковым для всех вариантов (кроме задания 6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ариант  выбирается в зависимости от  начальной буквы фамилии студента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фамили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ариан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9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А- Е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 - М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- Т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 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-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оретическая  часть работы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2"/>
        <w:gridCol w:w="2100"/>
      </w:tblGrid>
      <w:tr>
        <w:trPr/>
        <w:tc>
          <w:tcPr>
            <w:tcW w:w="7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вопросы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номер</w:t>
            </w:r>
          </w:p>
        </w:tc>
      </w:tr>
      <w:tr>
        <w:trPr/>
        <w:tc>
          <w:tcPr>
            <w:tcW w:w="7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Экономические особенности логистической системы: понятие, цель, задачи и факторы ЛС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.Инвестиции как инструмент развития логистическх систем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Ресурсы логистики и основы их рационального использовани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.Влияние экономических характеристик ЛС на конкурентоспособность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ущность инвестиционной политики предприят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.Понятие инвестиционного проекта и жизненный цикл инвестиционного проект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сновные понятия и виды эффективности инвестиционного проек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2.Понятие логистических издержек и их классификация.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сновные принципы оценки эффективности ИП. Общая схема оценки эффективности ИП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.Денежные потоки инвестиционного проект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ч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</w:rPr>
        <w:t>Задание 1</w:t>
      </w:r>
    </w:p>
    <w:p>
      <w:pPr>
        <w:pStyle w:val="Normal"/>
        <w:spacing w:lineRule="atLeast" w:line="260"/>
        <w:ind w:firstLine="48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yle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уя интернет ресурсы, составить схему логистической системы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одственного предприятия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ельной фирмы</w:t>
      </w:r>
    </w:p>
    <w:p>
      <w:pPr>
        <w:pStyle w:val="Style18"/>
        <w:rPr/>
      </w:pPr>
      <w:r>
        <w:rPr>
          <w:rFonts w:cs="Times New Roman" w:ascii="Times New Roman" w:hAnsi="Times New Roman"/>
        </w:rPr>
        <w:t>- туристической фирмы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оргового предприятия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арактеризовать взаимосвязь элементов каждой системы , показать различия между системами и их одинаковые черты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Выделить ключевые логистические операции.</w:t>
      </w:r>
    </w:p>
    <w:p>
      <w:pPr>
        <w:pStyle w:val="Style18"/>
        <w:spacing w:lineRule="atLeast" w:line="170" w:before="0" w:after="100"/>
        <w:contextualSpacing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полагается, что каждая из логистических систем функционирует в одном экономическом поле.</w:t>
      </w:r>
    </w:p>
    <w:p>
      <w:pPr>
        <w:pStyle w:val="Style18"/>
        <w:spacing w:lineRule="atLeast" w:line="170" w:before="0" w:after="10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хема должна быть представлена в виде рисунка с соответствующими пояснениями. Одинаковые свойства и различия логистических систем  можно оформить в виде таблицы.</w:t>
      </w:r>
    </w:p>
    <w:p>
      <w:pPr>
        <w:pStyle w:val="Normal"/>
        <w:spacing w:lineRule="atLeast" w:line="210"/>
        <w:ind w:firstLine="48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tLeast" w:line="21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дание 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вестор планирует вложить средства в строительство бизнес-центра.</w:t>
        <w:br/>
        <w:t>Ожидаемые входные и выходные потоки проекта представлены в</w:t>
        <w:br/>
        <w:t xml:space="preserve">таблице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61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(затрат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(выг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Рассчитать NPV  (чистая текущая ценность ) проекта при различных ставках дисконтирования (ставка дисконтирования изменяется с5% , увеличиваясь на 5 % ежегодно.</w:t>
        <w:br/>
        <w:t>Результаты расчета представить  в виде график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дание 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ходящие и выходящие денежные потоки проекта распределены следующим</w:t>
        <w:br/>
        <w:t>образом:</w:t>
      </w:r>
    </w:p>
    <w:tbl>
      <w:tblPr>
        <w:tblW w:w="62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992"/>
        <w:gridCol w:w="1134"/>
        <w:gridCol w:w="10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н..руб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(дох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(затра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br/>
      </w:r>
      <w:r>
        <w:rPr>
          <w:rFonts w:cs="Times New Roman" w:ascii="Times New Roman" w:hAnsi="Times New Roman"/>
          <w:color w:val="000000"/>
        </w:rPr>
        <w:t>Ставка дисконтирования: r=12%</w:t>
        <w:br/>
        <w:t>Необходимо рассчитать основные критерии оценки проекта: NPV (чистая текущая ценность)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I, ( индекс прибыльности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/C, (соотношение выгод и затрат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IRR  (внутренняя норма доходности) и период окупаемости (PBP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дание 4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вестор планирует вложить средства в строительство бизнесцентра.</w:t>
        <w:br/>
        <w:t>Ожидаемые входные и выходные потоки проекта представлены в</w:t>
        <w:br/>
        <w:t>таблице. Ставка дисконтирования r=10%.</w:t>
        <w:br/>
        <w:t>Расчет накопленных дисконтированных проектных потоков</w:t>
        <w:br/>
        <w:t xml:space="preserve">представлен в таблице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992"/>
        <w:gridCol w:w="850"/>
        <w:gridCol w:w="993"/>
        <w:gridCol w:w="11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лн.руб.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сконтированные зат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сконтированные вы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,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,3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копленные дисконтированные зат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,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,7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копленные дисконтированные вы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,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,79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10"/>
        <w:ind w:firstLine="48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Рассчитать показатели эффективности проекта. Расчет периода окупаемости отразить графически.</w:t>
      </w:r>
    </w:p>
    <w:p>
      <w:pPr>
        <w:pStyle w:val="Normal"/>
        <w:spacing w:lineRule="atLeast" w:line="210"/>
        <w:ind w:firstLine="48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yle18"/>
        <w:spacing w:lineRule="atLeast" w:line="21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дание 5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ru-RU"/>
        </w:rPr>
        <w:t>Оценить эффективность использования ресурсов логистической системы, используя данные финансовой отчетности организации.(организацию найти, используя отчетность, опубликованную на сайте 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дание 6</w:t>
      </w:r>
      <w:r>
        <w:rPr>
          <w:rFonts w:cs="Helvetica-Bold;Times New Roman" w:ascii="Helvetica-Bold;Times New Roman" w:hAnsi="Helvetica-Bold;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</w:rPr>
        <w:t>Сравните показатели двух взаимоисключающих проектов и сделайте вывод о</w:t>
        <w:br/>
        <w:t>целесообразности инвестирования одного из них. Варианты исходных данных представлены в таблице.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8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вариан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проек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 го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=3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млн.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млн.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проек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 го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=3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млн.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млн.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вариан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проек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 го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млн.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=28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млн.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проек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 го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млн.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=28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млн.ру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вариан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проек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 го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млн.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=28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млн.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проек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 го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=28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млн.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млн.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вариан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проек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 го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млн.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=1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млн.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проек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 го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=2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млн.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млн.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 вариан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проек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 го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млн.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=2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млн.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проек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 го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=2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млн.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млн.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 7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Проект по разработке, производству и продаже нового продукта.</w:t>
        <w:br/>
        <w:t>Компания Y разрабатывает проект по разработке, производству и продаже нового  продукта. Планируемые капитальные вложения на разработку продукта и запуск его производства составляют 10 000 000руб. Анализ жизненного цикла аналогичных товаров позволяет сделать предположение, что: Постоянные затраты на производство и продажу продукта: 100 000руб. в год</w:t>
        <w:br/>
        <w:t>Переменные затраты на производство и продажу продукта: 11,5руб./шт.</w:t>
        <w:br/>
        <w:t>Продолжительность проекта: 5 лет</w:t>
        <w:br/>
        <w:t>Основные этапы проекта:</w:t>
        <w:br/>
        <w:t>Начало проекта 1 января 2010 г.</w:t>
        <w:br/>
        <w:t>Окончание проекта: 1 января 2015 г.</w:t>
        <w:br/>
        <w:t>Разработка и запуск производства продукта: 1 января 2010г. – 1 января 2011г.</w:t>
        <w:br/>
        <w:t>Производство и продажа продукта: 1 января 2011г.-1 января 2015г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59"/>
        <w:gridCol w:w="1418"/>
        <w:gridCol w:w="1276"/>
        <w:gridCol w:w="11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ый объем производства, 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ый объем продаж 90% от объема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продажи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ru-RU"/>
        </w:rPr>
        <w:t>Требуемая доходность проекта: 25%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ru-RU"/>
        </w:rPr>
        <w:t>Необходимо осуществить анализ проекта и сделать вывод оцелесообразности его инвестирования.</w:t>
      </w:r>
    </w:p>
    <w:p>
      <w:pPr>
        <w:pStyle w:val="Style18"/>
        <w:spacing w:lineRule="atLeast" w:line="210" w:before="0" w:after="0"/>
        <w:ind w:left="0" w:right="0" w:firstLine="4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должна быть выполнена в печатном виде в формате А4, шрифт 14 </w:t>
      </w:r>
      <w:r>
        <w:rPr>
          <w:rFonts w:cs="Times New Roman" w:ascii="Times New Roman" w:hAnsi="Times New Roman"/>
          <w:sz w:val="28"/>
          <w:szCs w:val="28"/>
          <w:lang w:val="en-US"/>
        </w:rPr>
        <w:t>TR</w:t>
      </w:r>
      <w:r>
        <w:rPr>
          <w:rFonts w:cs="Times New Roman" w:ascii="Times New Roman" w:hAnsi="Times New Roman"/>
          <w:sz w:val="28"/>
          <w:szCs w:val="28"/>
        </w:rPr>
        <w:t>, интервал  1,5. В таблице допускается интервал 1,0 и шрифт 11-12. Текст выравнивается «по ширин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должна быть выполнена аккуратно, без исправлений и корректировок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конце работы должна стоять подпись студента и дата выполнения работы.</w:t>
      </w:r>
    </w:p>
    <w:p>
      <w:pPr>
        <w:pStyle w:val="Normal"/>
        <w:spacing w:lineRule="atLeast" w:line="210"/>
        <w:ind w:firstLine="4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Работа сдается на заочное отделение на регистрацию не позднее начала экзаменационной сесси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-Roman">
    <w:altName w:val="Times New Roman"/>
    <w:charset w:val="00"/>
    <w:family w:val="roman"/>
    <w:pitch w:val="default"/>
  </w:font>
  <w:font w:name="Helvetica-Bold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50:00Z</dcterms:created>
  <dc:creator/>
  <dc:description/>
  <cp:keywords/>
  <dc:language>en-US</dc:language>
  <cp:lastModifiedBy>Microsoft</cp:lastModifiedBy>
  <dcterms:modified xsi:type="dcterms:W3CDTF">2017-09-26T16:03:00Z</dcterms:modified>
  <cp:revision>2</cp:revision>
  <dc:subject/>
  <dc:title/>
</cp:coreProperties>
</file>